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：机械工程系实训设备维修项目报价明细表及要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维修项目明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85"/>
        <w:gridCol w:w="575"/>
        <w:gridCol w:w="526"/>
        <w:gridCol w:w="860"/>
        <w:gridCol w:w="868"/>
        <w:gridCol w:w="2281"/>
      </w:tblGrid>
      <w:tr>
        <w:trPr>
          <w:trHeight w:val="30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工中心导轨底部渗油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查找渗漏点解决问题，含工时费</w:t>
            </w:r>
          </w:p>
        </w:tc>
      </w:tr>
      <w:tr>
        <w:trPr>
          <w:trHeight w:val="613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工中心手动换刀按钮接触不好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除故障并维修，含工时费</w:t>
            </w:r>
          </w:p>
        </w:tc>
      </w:tr>
      <w:tr>
        <w:trPr>
          <w:trHeight w:val="144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空压机气路整改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整改气路管道，更换为现场螺杆式压缩机，配置电缆和开关系统。配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m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储气罐，含工时费。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锯床锯割进给不平稳，切削、夹紧行程缩小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除故障并维修，更换锯条，保养设备，更换液压油，含工件工时费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创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R-10nim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喷头套件损坏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更换喷头套件，含工时费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创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T-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喷头套件损坏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更换喷头套件，含工时费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易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Faster-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投影屏幕损坏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更换投影屏幕，含工时费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钳工作台部分橱门损坏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维修及更换橱门，含工时费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控车急停有问题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检查更换开关，含工时费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控车对刀后经常找不到原点，编程必须先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不然机床不能动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系统修复，含工时费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控车电源开关损坏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更换电源开关，含工时费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钳工二室防护网损坏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更换防护网，含工时费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等离子切割机割炬损坏，无法起火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更换割炬，含工时费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引风设备开关损坏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更换开关，含工时费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压缩机实训室螺杆式压缩机连接管路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新连接气路，更新管件，含工时费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门吊滑车容易脱轨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整吊装滑车间隙，防止脱轨，含工时费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铣床齿轮箱卡齿严重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整齿轮间隙，并更换损坏部件，含工时费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库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R5 R1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器人五轴损坏，无法工作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检查更换，含工时费</w:t>
            </w:r>
          </w:p>
        </w:tc>
      </w:tr>
      <w:tr>
        <w:trPr>
          <w:trHeight w:val="88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库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R5 R1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器人示教器损坏，机器人无法开机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检查更换，含工时费</w:t>
            </w:r>
          </w:p>
        </w:tc>
      </w:tr>
      <w:tr>
        <w:trPr>
          <w:trHeight w:val="106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库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R5 R1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器人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GK-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等离子切割无法使用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检查修复，含工时费</w:t>
            </w:r>
          </w:p>
        </w:tc>
      </w:tr>
      <w:tr>
        <w:trPr>
          <w:trHeight w:val="96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库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R5 R1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器人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WSME-315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氩弧焊无法使用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检查修复，含工时费</w:t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库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R5 R1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器人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NBC-350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氧化碳保护焊无法使用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检查修复，含工时费</w:t>
            </w:r>
          </w:p>
        </w:tc>
      </w:tr>
      <w:tr>
        <w:trPr>
          <w:trHeight w:val="128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库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R5 R1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器人零点标定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检查修复，含工时费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库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R5 ar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器人零点标定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检查修复，含工时费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库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R5 R1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器人电池损坏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检查更换，含工时费</w:t>
            </w:r>
          </w:p>
        </w:tc>
      </w:tr>
      <w:tr>
        <w:trPr>
          <w:trHeight w:val="76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L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型压缩机水平气缸做支撑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制作钢构支撑，含工时费</w:t>
            </w:r>
          </w:p>
        </w:tc>
      </w:tr>
      <w:tr>
        <w:trPr>
          <w:trHeight w:val="1172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训车间鲁南数控车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LK6140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和库卡机器人联动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数控车床增加气动开关门和传感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增加液压卡盘清洁吹气功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增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FANU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系统信号输入输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I/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点位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检修机床运行精度和润滑、冷却等功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检修库卡机器人运行精度和功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整理机器人电缆线和线槽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增加气路管道，延伸到机器人接气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检修机器人夹具功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增加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控制柜的底座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增加毛坯、工件存放的工作台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制作安全围栏。含工时费。</w:t>
            </w:r>
          </w:p>
        </w:tc>
      </w:tr>
      <w:tr>
        <w:trPr>
          <w:trHeight w:val="656" w:hRule="atLeast"/>
        </w:trPr>
        <w:tc>
          <w:tcPr>
            <w:tcW w:w="51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：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故障情况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加工中心导轨底部漏油，手动换刀按钮接触不良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空压机原气路漏气严重，现临时外接，安全隐患大。压缩机噪音太大，影响周围实训，运行环境不安全、不合理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锯床锯割进给不平稳，切削、夹紧行程缩小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FDM</w:t>
      </w:r>
      <w:r>
        <w:rPr>
          <w:sz w:val="28"/>
          <w:szCs w:val="28"/>
        </w:rPr>
        <w:t>打印机喷头及投影模块损坏，不能正常运行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台钳工作台挡网及橱门缺失损坏，影响使用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数控车急停有问题，电源开关损坏，对刀后经常找不到原点，编程必须先写</w:t>
      </w:r>
      <w:r>
        <w:rPr>
          <w:sz w:val="28"/>
          <w:szCs w:val="28"/>
        </w:rPr>
        <w:t>G00</w:t>
      </w:r>
      <w:r>
        <w:rPr>
          <w:sz w:val="28"/>
          <w:szCs w:val="28"/>
        </w:rPr>
        <w:t>，不然机床不能动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普通铣床，齿轮箱卡齿严重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库卡机器人五轴无法转动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库卡机器人示教器屏幕破碎，无法开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库卡机器人工作站等离子切割机、氩弧焊机、二氧化碳保护焊机无法使用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库卡机器人与车床</w:t>
      </w:r>
      <w:r>
        <w:rPr>
          <w:sz w:val="28"/>
          <w:szCs w:val="28"/>
        </w:rPr>
        <w:t>FANUC</w:t>
      </w:r>
      <w:r>
        <w:rPr>
          <w:sz w:val="28"/>
          <w:szCs w:val="28"/>
        </w:rPr>
        <w:t>系统不兼容，无法实现机器人与车床的联动加工。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维修标准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更换加工中心手动换刀按钮并排除故障，查找漏油点并更换油封，保证运行正常，性能良好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实训室整改气路管道，为数控加工中心改造气路系统，更换为现场螺杆式压缩机，配置电缆和开关系统，配置</w:t>
      </w:r>
      <w:r>
        <w:rPr>
          <w:sz w:val="28"/>
          <w:szCs w:val="28"/>
        </w:rPr>
        <w:t>1m³</w:t>
      </w:r>
      <w:r>
        <w:rPr>
          <w:sz w:val="28"/>
          <w:szCs w:val="28"/>
        </w:rPr>
        <w:t>储气罐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排除并维修锯床故障，更换锯条，保养设备、更换液压油，保证运行正常，性能良好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更换台钳工作台钢丝网和桌门，保障教学安全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FDM</w:t>
      </w:r>
      <w:r>
        <w:rPr>
          <w:sz w:val="28"/>
          <w:szCs w:val="28"/>
        </w:rPr>
        <w:t>打印机需更换损坏部件，保障正常工作，性能良好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数控车更换损坏开关，检查系统问题，保证正常运行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普通铣床排除故障并更换损坏部件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库卡机器人检查并维修五轴故障，保证正常运行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示教器屏幕需维修或更换，机器人能正常开机并保证正常使用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库卡机器人工作站等离子切割机、氩弧焊机、二氧化碳保护焊机均需修复，保证和机器人联动工作正常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库卡机器人电池损坏需更换电池。部分机器人需使用</w:t>
      </w:r>
      <w:r>
        <w:rPr>
          <w:sz w:val="28"/>
          <w:szCs w:val="28"/>
        </w:rPr>
        <w:t>EMD</w:t>
      </w:r>
      <w:r>
        <w:rPr>
          <w:sz w:val="28"/>
          <w:szCs w:val="28"/>
        </w:rPr>
        <w:t>设备进行零点标定，保证机器人精度并可以正常使用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车间的库卡机器人工作站需安装调试，更新系统。同时队实训车间鲁南数控车床</w:t>
      </w:r>
      <w:r>
        <w:rPr>
          <w:sz w:val="28"/>
          <w:szCs w:val="28"/>
        </w:rPr>
        <w:t>CLK6140S</w:t>
      </w:r>
      <w:r>
        <w:rPr>
          <w:sz w:val="28"/>
          <w:szCs w:val="28"/>
        </w:rPr>
        <w:t>更新</w:t>
      </w:r>
      <w:r>
        <w:rPr>
          <w:sz w:val="28"/>
          <w:szCs w:val="28"/>
        </w:rPr>
        <w:t>FANUC</w:t>
      </w:r>
      <w:r>
        <w:rPr>
          <w:sz w:val="28"/>
          <w:szCs w:val="28"/>
        </w:rPr>
        <w:t>系统，通过拓展升级，增加输入输出点与库卡机器人联动。实现自动加工上料等功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Font21">
    <w:name w:val="font2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22:00Z</dcterms:created>
  <dc:creator>xb21cn</dc:creator>
  <dc:description/>
  <cp:keywords/>
  <dc:language>en-US</dc:language>
  <cp:lastModifiedBy>WXL</cp:lastModifiedBy>
  <cp:lastPrinted>2020-12-08T11:27:00Z</cp:lastPrinted>
  <dcterms:modified xsi:type="dcterms:W3CDTF">2023-08-08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1E0CEF92B4A1A91FC56EA9DFC3D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