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路校区学生宿舍内墙、锅炉房及学生浴室外墙粉刷项目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8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  <w:gridCol w:w="240"/>
        <w:gridCol w:w="1380"/>
        <w:gridCol w:w="3930"/>
      </w:tblGrid>
      <w:tr>
        <w:trPr>
          <w:trHeight w:val="405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生宿舍粉刷、保洁项目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该项目报价单价包含：室内涂料复新、铁红漆墙裙复新、室内彻底保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清理室内墙壁污迹灰补找平、局部墙面、顶面等脱皮裂缝处灰补找平，整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墙面打磨清理灰尘后、粉刷两边内墙涂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室内墙裙灰补找平，两遍醇酸铁红漆复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项目完成、彻底清理因粉刷所致门窗口、地面污迹，</w:t>
            </w:r>
            <w:r>
              <w:rPr>
                <w:rStyle w:val="Font11"/>
                <w:sz w:val="28"/>
                <w:szCs w:val="28"/>
                <w:lang w:bidi="ar"/>
              </w:rPr>
              <w:t>做到工完料静场地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室内保洁包括：门窗玻璃擦拭、风扇（拆解风罩）、灯管（全套）清洁擦拭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壁橱、抽屉清空擦拭、床归位摆放、床板清扫、地面（含阳台）清扫、无死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、锅炉房及学生浴室外墙粉刷项目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外墙粉刷按平方米复新粉刷单价报价（甲方控制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Font21"/>
                <w:sz w:val="28"/>
                <w:szCs w:val="28"/>
                <w:lang w:bidi="ar"/>
              </w:rPr>
              <w:t>㎡</w:t>
            </w:r>
            <w:r>
              <w:rPr>
                <w:rStyle w:val="Font21"/>
                <w:sz w:val="28"/>
                <w:szCs w:val="28"/>
                <w:lang w:bidi="ar"/>
              </w:rPr>
              <w:t>）、</w:t>
            </w:r>
            <w:r>
              <w:rPr>
                <w:rStyle w:val="Font11"/>
                <w:sz w:val="28"/>
                <w:szCs w:val="28"/>
                <w:lang w:bidi="ar"/>
              </w:rPr>
              <w:t>完工据实际工程量结算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、铲除清理原外墙乳胶漆见墙底（整体铲除）。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墙体清理后整体涂刷墙固剂，整体批刮外墙专用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遍、修补找平。</w:t>
            </w:r>
          </w:p>
          <w:p>
            <w:pPr>
              <w:pStyle w:val="Normal"/>
              <w:widowControl/>
              <w:ind w:left="560" w:hanging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墙面清理打磨、涂刷原底色优质外墙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遍（固色、防水、防晒、质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），复新后保留原墙体分色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施工应保护门窗玻璃清洁，因施工产生的污迹、所有垃圾清理外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XL</cp:lastModifiedBy>
  <dcterms:modified xsi:type="dcterms:W3CDTF">2023-08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3AAB273D14267AE0BE87D67EBFF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