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路校区实训</w:t>
      </w:r>
      <w:r>
        <w:rPr>
          <w:sz w:val="32"/>
          <w:szCs w:val="32"/>
        </w:rPr>
        <w:t>1</w:t>
      </w:r>
      <w:r>
        <w:rPr>
          <w:sz w:val="32"/>
          <w:szCs w:val="32"/>
        </w:rPr>
        <w:t>楼内墙粉刷及环氧地坪复新项目招标采购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8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  <w:gridCol w:w="240"/>
        <w:gridCol w:w="1380"/>
        <w:gridCol w:w="3930"/>
      </w:tblGrid>
      <w:tr>
        <w:trPr>
          <w:trHeight w:val="405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温馨提醒：投标方详细阅读并现场勘探后报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、内墙粉刷、保洁、走廊灯更换项目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该项目报价单价包含：①内墙漆复新、高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0m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踢脚线灰色油漆复新 ②室内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个吊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套灯管彻底保洁 ③圆弧大厅及南区走廊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集成灯更换（共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盏）甲方控制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平方，完工据实结算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清理室内墙壁污迹灰补找平、局部墙面、顶面等脱皮裂缝处灰补找平，整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墙面打磨清理灰尘后、粉刷两边内墙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室内墙裙灰补找平，两遍醇酸灰漆复新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室内保洁：门窗玻璃擦拭、风扇（机头扇叶）、灯管（全套）清洁擦拭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项目完成、彻底清理因粉刷所致门窗口、地面污迹，做到工完料静场地清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二、环氧地坪漆复新项目要求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该项目工程量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平方，投标方按平方米复新单价报价（甲方控制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Style w:val="Font21"/>
                <w:sz w:val="28"/>
                <w:szCs w:val="28"/>
                <w:lang w:bidi="ar"/>
              </w:rPr>
              <w:t>㎡</w:t>
            </w:r>
            <w:r>
              <w:rPr>
                <w:rStyle w:val="Font21"/>
                <w:sz w:val="28"/>
                <w:szCs w:val="28"/>
                <w:lang w:bidi="ar"/>
              </w:rPr>
              <w:t>),</w:t>
            </w:r>
            <w:r>
              <w:rPr>
                <w:rStyle w:val="Font21"/>
                <w:sz w:val="28"/>
                <w:szCs w:val="28"/>
                <w:lang w:bidi="ar"/>
              </w:rPr>
              <w:t>依中标价格结算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施工程序要求：彻底清理原环氧地坪漆面破损起皮处→涂刷环氧树脂底涂（环氧树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固化剂）→环氧砂浆修补→整体打磨出新的界面→整体披刮环氧底涂→整体批刮环氧砂浆→整体打磨→环氧平涂洗面→整体滚涂环氧平涂面漆。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、施工应保护门窗玻璃清洁，因施工产生的污迹、所有垃圾清理外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三、中标方先制定施工合同 、双方会签后施工。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XL</cp:lastModifiedBy>
  <dcterms:modified xsi:type="dcterms:W3CDTF">2023-09-1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3AAB273D14267AE0BE87D67EBFF9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