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山东化工技师学院工会委员会“劳模和工匠人才创新工作室”设备采购项目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51"/>
        <w:gridCol w:w="3088"/>
        <w:gridCol w:w="581"/>
        <w:gridCol w:w="415"/>
        <w:gridCol w:w="874"/>
        <w:gridCol w:w="865"/>
        <w:gridCol w:w="1678"/>
        <w:gridCol w:w="843"/>
      </w:tblGrid>
      <w:tr>
        <w:trPr>
          <w:trHeight w:val="1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图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19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型工作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型工作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*60*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桌面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防静电胶垫设计；金属框架架构，加粗方管，带横梁加固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17905" cy="852805"/>
                  <wp:effectExtent l="0" t="0" r="0" b="0"/>
                  <wp:docPr id="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品牌</w:t>
            </w:r>
          </w:p>
        </w:tc>
      </w:tr>
      <w:tr>
        <w:trPr>
          <w:trHeight w:val="19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讨用工作台，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桌面板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采用全生态钢木材质，灰色木纹桌面，桌腿用金属方管焊制成型，能够承重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，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工作椅子，椅子为网孔会议洽谈椅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16000" cy="608965"/>
                  <wp:effectExtent l="0" t="0" r="0" b="0"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品牌</w:t>
            </w:r>
          </w:p>
        </w:tc>
      </w:tr>
      <w:tr>
        <w:trPr>
          <w:trHeight w:val="2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置模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创新成果的装置模型，包括：机泵运行拆装系统模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、管阀拆装装置模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；均采用透明管材及多种颜色亚克力材料，按照装置原装置缩小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要形象逼真，按照管路流向配置声光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“机泵运行拆装装置”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“管阀拆装装置”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置设计图及现场情况待中标公司确认后对接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19175" cy="640080"/>
                  <wp:effectExtent l="0" t="0" r="0" b="0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</w:t>
            </w:r>
          </w:p>
        </w:tc>
      </w:tr>
      <w:tr>
        <w:trPr>
          <w:trHeight w:val="1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金属厚度测量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无损测量多种材料的厚度及声速。分体式探头设计，自主校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数据存储功能，测量误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0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钢），测量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mm-0.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附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耦合剂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4420" cy="855345"/>
                  <wp:effectExtent l="0" t="0" r="0" b="0"/>
                  <wp:docPr id="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力西</w:t>
            </w:r>
          </w:p>
        </w:tc>
      </w:tr>
      <w:tr>
        <w:trPr>
          <w:trHeight w:val="1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持测振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电陶瓷高精度测振仪，短探头，可进行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199.9m/s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加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199.9mm/s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位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199.9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测量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54*30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10285" cy="909320"/>
                  <wp:effectExtent l="0" t="0" r="0" b="0"/>
                  <wp:docPr id="5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力西</w:t>
            </w:r>
          </w:p>
        </w:tc>
      </w:tr>
      <w:tr>
        <w:trPr>
          <w:trHeight w:val="1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锉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平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 中齿钳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00-10-2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7745" cy="843915"/>
                  <wp:effectExtent l="0" t="0" r="0" b="0"/>
                  <wp:docPr id="6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</w:t>
            </w:r>
          </w:p>
        </w:tc>
      </w:tr>
      <w:tr>
        <w:trPr>
          <w:trHeight w:val="1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锉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平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中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00-14-2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27430" cy="861060"/>
                  <wp:effectExtent l="0" t="0" r="0" b="0"/>
                  <wp:docPr id="7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</w:t>
            </w:r>
          </w:p>
        </w:tc>
      </w:tr>
      <w:tr>
        <w:trPr>
          <w:trHeight w:val="2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玄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*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5840" cy="815340"/>
                  <wp:effectExtent l="0" t="0" r="0" b="0"/>
                  <wp:docPr id="8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量</w:t>
            </w:r>
          </w:p>
        </w:tc>
      </w:tr>
      <w:tr>
        <w:trPr>
          <w:trHeight w:val="1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三角锉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三角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 中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70-10-2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47750" cy="840740"/>
                  <wp:effectExtent l="0" t="0" r="0" b="0"/>
                  <wp:docPr id="9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锉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半圆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中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10-12-2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5360" cy="817245"/>
                  <wp:effectExtent l="0" t="0" r="0" b="0"/>
                  <wp:docPr id="10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锯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重型钢锯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口工业级锯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金属手用锯弓锯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10920" cy="883285"/>
                  <wp:effectExtent l="0" t="0" r="0" b="0"/>
                  <wp:docPr id="1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H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分类垃圾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分类垃圾桶大号脚踏带盖，整体式二分结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L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桶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64260" cy="820420"/>
                  <wp:effectExtent l="0" t="0" r="0" b="0"/>
                  <wp:docPr id="1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品牌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1:00Z</dcterms:created>
  <dc:creator>mhg</dc:creator>
  <dc:description/>
  <cp:keywords/>
  <dc:language>en-US</dc:language>
  <cp:lastModifiedBy>兆印 黄</cp:lastModifiedBy>
  <dcterms:modified xsi:type="dcterms:W3CDTF">2024-09-0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13C267BB483297958C1348DDC4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